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4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6.11.2024 по итогам рассмотрения аукционных заявок, представленных к участию в открытом аукционе в электронной форме       № 34/ОАЭ-ДГТ/24 на право заключения договора оказания услуг по передаче неисключительных прав на программное обеспечение Платформа nanoCAD 24 (конфигурация Pro) (далее – открытый аукцион № 34/ОАЭ-ДГТ/24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34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34/ОАЭ-ДГТ/24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4"/>
          <w:szCs w:val="24"/>
        </w:rPr>
        <w:t>Начальная (максимальная) цена договора составляет 7 036 000 (Семь миллионов тридцать шесть тысяч) рублей 00 коп. без учета НДС</w:t>
      </w:r>
      <w:r>
        <w:rPr>
          <w:rFonts w:eastAsia="MS Mincho;Yu Gothic UI"/>
          <w:bCs/>
          <w:sz w:val="24"/>
          <w:szCs w:val="24"/>
        </w:rPr>
        <w:t>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Yu Gothic UI"/>
          <w:bCs/>
          <w:iCs/>
          <w:sz w:val="24"/>
          <w:szCs w:val="24"/>
        </w:rPr>
        <w:t>неисключительных</w:t>
      </w:r>
      <w:r>
        <w:rPr>
          <w:rFonts w:eastAsia="MS Mincho;Yu Gothic UI"/>
          <w:bCs/>
          <w:sz w:val="24"/>
          <w:szCs w:val="24"/>
        </w:rPr>
        <w:t xml:space="preserve"> прав на программное обеспечение 15 рабочих дней с момента подписания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Yu Gothic UI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6.11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31.10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34/ОАЭ-ДГТ/24, установлено, что: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34/ОАЭ-ДГТ/24, за исключением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sz w:val="24"/>
          <w:szCs w:val="24"/>
        </w:rPr>
        <w:t xml:space="preserve">а) </w:t>
      </w:r>
      <w:r>
        <w:rPr>
          <w:rFonts w:eastAsia="Calibri"/>
          <w:bCs/>
          <w:i/>
          <w:sz w:val="24"/>
          <w:szCs w:val="24"/>
        </w:rPr>
        <w:t>не представлены, документы, предусмотренные п.7.1.8.11. аукционной документации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i/>
          <w:sz w:val="24"/>
          <w:szCs w:val="24"/>
        </w:rPr>
        <w:t>документ по форме приложения № 4 к аукционной документации с приложениями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б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i/>
          <w:sz w:val="24"/>
          <w:szCs w:val="24"/>
        </w:rPr>
        <w:t>не представлены документы, предусмотренные требованиями п. 2.1.1. аукционной документации, подтверждающие опыт поставки Товара, функционально соответствующему техническому заданию открытого аукциона, а именно: копии договоров поставки Товара в 2021 году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i/>
          <w:sz w:val="24"/>
          <w:szCs w:val="24"/>
        </w:rPr>
        <w:t>копии платежных поручений, подтверждающих получение денежных средств за поставленные Товары в 2021-2023 год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1 не соответствует требованиям п.п.  2.1.1., 7.1.8.11. аукционной документации открытого аукциона № 34/ОАЭ-ДГТ/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34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 34/ОАЭ-ДГТ/24 Претенденту № 1 в связи с несоответствием его аукционной заявки требованиям, установленным п.п.2.1.1., 7.1.8.11. аукционной документации открытого аукциона № 34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в открытом аукционе № 34/ОАЭ-ДГТ/24 не допущен ни один претендент, признать открытый аукцион № 34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Зам. председателя Экспертной группы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А.В. Смирнова        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М.В. Парфёнова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А.В. Вершинин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_________                    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Л.Е. Бурнина-Пассар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екретар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.В. Абросо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4-11-06T00:03:00Z</dcterms:modified>
  <cp:revision>263</cp:revision>
  <dc:subject/>
  <dc:title/>
</cp:coreProperties>
</file>